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0"/>
        </w:rPr>
      </w:pPr>
      <w:r>
        <w:rPr>
          <w:b/>
          <w:bCs/>
          <w:szCs w:val="28"/>
        </w:rPr>
        <w:t>03.03.2016</w:t>
        <w:tab/>
        <w:tab/>
        <w:tab/>
        <w:t xml:space="preserve">                                                                     № 165-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затвердження складу міської постійно діючої комісії з питань поводження з безхазяйними відходами та втрату чинності розпорядження міського голови від 22.02.2013 № 149-р зі змі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333333"/>
          <w:sz w:val="28"/>
          <w:szCs w:val="28"/>
          <w:lang w:eastAsia="uk-UA"/>
        </w:rPr>
        <w:t>гідно з ст. 33 Закону України «Про місцеве самоврядування в Україні», закон</w:t>
      </w:r>
      <w:r>
        <w:rPr>
          <w:color w:val="333333"/>
          <w:sz w:val="28"/>
          <w:szCs w:val="28"/>
          <w:lang w:val="ru-RU" w:eastAsia="uk-UA"/>
        </w:rPr>
        <w:t>а</w:t>
      </w:r>
      <w:r>
        <w:rPr>
          <w:color w:val="333333"/>
          <w:sz w:val="28"/>
          <w:szCs w:val="28"/>
          <w:lang w:eastAsia="uk-UA"/>
        </w:rPr>
        <w:t>м</w:t>
      </w:r>
      <w:r>
        <w:rPr>
          <w:color w:val="333333"/>
          <w:sz w:val="28"/>
          <w:szCs w:val="28"/>
          <w:lang w:val="ru-RU" w:eastAsia="uk-UA"/>
        </w:rPr>
        <w:t>и</w:t>
      </w:r>
      <w:r>
        <w:rPr>
          <w:color w:val="333333"/>
          <w:sz w:val="28"/>
          <w:szCs w:val="28"/>
          <w:lang w:eastAsia="uk-UA"/>
        </w:rPr>
        <w:t xml:space="preserve"> України «Про охорону навколишнього природного середовища», «Про відходи», відповідно до «Порядку виявлення та обліку безхазяйних відходів», затвердженого постановою Кабінету Міністрів України від 03.08.1998 №1217, «Порядку ведення державного обліку та паспортизації відходів», затвердженого постановою Кабінету Міністрів України від 01.11.1999 №2034,  зв’язку зі змінами у структурі виконавчих органів Мелітопольської міської ради Запорізької області, та з метою зменшення обсягів утворення відходів, посилення контролю за екологічним станом місць утворення та видалення відходів, оцінки їх впливу на навколишнє природне середовище і здоров’я людин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склад міської постійно діючої комісії з питань поводження з безхазяйними відходами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твердити Інструкцію про порядок визначення відходів безхазяйними, їх облік та подальше поводження з ними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атвердити форму акта обстеження виявлених відходів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 22.02.2013 № 149-р зі змінами затвердженими розпорядженнями міського голови від 19.03.2013 № 196-р, від 11.03.2014 № 155-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Павленка С.І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С.А. Мінько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ind w:firstLine="50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0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040"/>
        <w:jc w:val="center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firstLine="5040"/>
        <w:rPr>
          <w:szCs w:val="28"/>
          <w:shd w:fill="FFFF00" w:val="clear"/>
        </w:rPr>
      </w:pPr>
      <w:r>
        <w:rPr>
          <w:szCs w:val="28"/>
        </w:rPr>
        <w:t>до розпорядження міського голови</w:t>
      </w:r>
    </w:p>
    <w:p>
      <w:pPr>
        <w:pStyle w:val="TextBody"/>
        <w:ind w:firstLine="5040"/>
        <w:rPr>
          <w:szCs w:val="28"/>
        </w:rPr>
      </w:pPr>
      <w:r>
        <w:rPr>
          <w:szCs w:val="28"/>
        </w:rPr>
        <w:t>від 03.03.2016  № 165-р</w:t>
      </w:r>
    </w:p>
    <w:p>
      <w:pPr>
        <w:pStyle w:val="TextBody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іської постійно діючої комісії з питань поводженн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 безхазяйними відходам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"/>
        <w:gridCol w:w="52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гімбаєв Олексій Борис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начальник управління житлово-комунального господарства Мелітопольської міської ради, голова комісі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Члени комісії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snapToGrid w:val="false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Скляров Роман Василь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начальник Мелітопольського міського управління Держсанепідслужби у Запорізькій області, головний державний санітарний лікар м. Мелітополя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Гулевський Геннадій Іван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КП «Чистота»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дорова Лілія Іванів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заступник начальника відділу з благоустрою та екології виконавчого комітету Мелітопольської міськ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ивцова Тетяна Миколаїв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головний спеціаліст планово-технічного відділу управління</w:t>
            </w:r>
            <w:r>
              <w:rPr>
                <w:szCs w:val="28"/>
                <w:lang w:val="ru-RU"/>
              </w:rPr>
              <w:t xml:space="preserve">  житлово-комунального</w:t>
            </w:r>
            <w:r>
              <w:rPr>
                <w:szCs w:val="28"/>
              </w:rPr>
              <w:t xml:space="preserve"> господарства Мелітопольської міської ради Запорізької області; </w:t>
            </w:r>
          </w:p>
        </w:tc>
      </w:tr>
      <w:tr>
        <w:trPr>
          <w:trHeight w:val="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Рубльов Володимир Юрійови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головний спеціаліст відділу з благоустрою та екології виконавчого комітету Мелітопольської міської ради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О.В. Дубініна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С.М. Груднєв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гімбаєв О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shd w:fill="FFFF00" w:val="clear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Додаток 2</w:t>
      </w:r>
    </w:p>
    <w:p>
      <w:pPr>
        <w:pStyle w:val="TextBody"/>
        <w:ind w:firstLine="5040"/>
        <w:rPr>
          <w:szCs w:val="28"/>
          <w:shd w:fill="FFFFFF" w:val="clear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від 03.03.2016  № 165-р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ІНСТРУКЦІЯ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ро порядок визначення відходів безхазяйни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 облік та подальше поводження з 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я інструкція розроблена відповідно до статті 12 Закону України № 187 – 98-р “Про відходи” та постанови Кабінету Міністрів України  №1217 “Про порядок виявлення та обліку безхазяйних відходів”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ункції щодо виявлення безхазяйних відходів покладаються на постійно діючу комісію з питань поводження з безхазяйними відходами (додаток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ставою для здійснення процедури визначення відходів та наступного обліку можуть бути заяви громадян, підприємств, установ, організацій, засобів масової інформації, відділу з благоустрою та екології виконавчого комітету Мелітопольської міської ради, перевірки органів Мінекоресурсів, санітарно-епідеміологічної служби, органів місцевого самоврядування тощ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 про факти виявлених відходів розглядаються на черговому (позачерговому) засіданні постійно діючої комісії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ісія визначає кількість, склад, властивості, вартість відходів, ступінь їх небезпеки для навколишнього природного середовища і здоров’я людини та вживає заходів до визначення власника відході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разі необхідності, для визначення власника відходів та їх оцінки можуть залучатися правоохоронні органи, відповідні спеціалісти та експер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 результатами своєї роботи комісія складає акт, який передається до управління житлово-комунального господарства Мелітопольської міської ради для вирішення питання про подальше поводження з від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ідставі акта комісії, управління житлово-комунального господарства Мелітопольської міської ради приймає рішення щодо подальшого поводження з відходами. У разі необхідності, комісія порушує справу про притягнення до відповідальності осіб, винних у порушенні законодавства про відходи, відшкодування заподіяної шкод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разі визначення власника відходів,  він несе повну відповідальність за додержання умов поводження з ними та запобігання негативному впливу відходів на навколишнє природне середовище відповідно до положень Закону України “Про відходи”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ік відходів, щодо яких встановлено власника, здійснюється відповідно до статті 26 Закону України “Про відходи”. </w:t>
      </w:r>
    </w:p>
    <w:p>
      <w:pPr>
        <w:pStyle w:val="Normal"/>
        <w:tabs>
          <w:tab w:val="clear" w:pos="708"/>
          <w:tab w:val="left" w:pos="4185" w:leader="none"/>
        </w:tabs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Згідно з проведеною роботою за місяць комісія складає акт щодо визначення переліку місць знаходження, обсягів несанкціонованих звалищ та суми витрат, визначається підприємство, на яке покладаються обов’язки щодо ліквідації безхазяйних відхо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rPr>
          <w:b/>
          <w:b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</w:rPr>
        <w:t>С.М. Груднє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гімбаєв О. 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center" w:pos="7087" w:leader="none"/>
        </w:tabs>
        <w:ind w:left="5387" w:hanging="1134"/>
        <w:rPr/>
      </w:pPr>
      <w:r>
        <w:rPr>
          <w:b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ТВЕРДЖУ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_______________О. Б. Тегімбає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теження виявлених відход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20___р.                                                                            м. Мелі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я у складі: </w:t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5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  <w:lang w:val="ru-RU"/>
              </w:rPr>
              <w:t>Скляров Роман Василь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- начальник Мелітопольського міського управління Держсанепідслужби у Запорізькій області, головний державний санітарний лікар м. Мелітополя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Гулевський Геннадій Іван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-директор КП «Чистота»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Тодорова Лілія Івані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заступник начальника відділу з благоустрою та екології виконавчого комітету Мелітопольської міської рад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>Кривцова Тетяна Миколаївн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- головний спеціаліст планово-технічного відділу управління</w:t>
            </w:r>
            <w:r>
              <w:rPr>
                <w:szCs w:val="28"/>
                <w:lang w:val="ru-RU"/>
              </w:rPr>
              <w:t xml:space="preserve">  житлово-комунального</w:t>
            </w:r>
            <w:r>
              <w:rPr>
                <w:szCs w:val="28"/>
              </w:rPr>
              <w:t xml:space="preserve">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shd w:fill="FFFF00" w:val="clear"/>
              </w:rPr>
            </w:pPr>
            <w:r>
              <w:rPr>
                <w:szCs w:val="28"/>
                <w:lang w:val="ru-RU"/>
              </w:rPr>
              <w:t>Рубльов Володимир Юрійови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6" w:leader="none"/>
              </w:tabs>
              <w:ind w:left="34" w:hanging="0"/>
              <w:jc w:val="left"/>
              <w:rPr/>
            </w:pPr>
            <w:r>
              <w:rPr>
                <w:szCs w:val="28"/>
              </w:rPr>
              <w:t>- головний спеціаліст відділу з благоустрою та екології виконавчого комітету Мелітополь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ла обстеження виявлених відходів за наступними  адрес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ісцезнаходження несанкціонованих звали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м, м</w:t>
            </w:r>
            <w:r>
              <w:rPr>
                <w:sz w:val="28"/>
                <w:szCs w:val="28"/>
                <w:lang w:val="ru-RU"/>
              </w:rPr>
              <w:t>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оді обстеження виявлено наступн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(обсяг) відходів 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відходів: 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ластивості відходів, клас (категорія) небезпеки:</w:t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Тверді, рідкі, газоподіб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необхідне підкреслити)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алонебезпечні, помірнонебезпечні, високонебезпечні, надзвичайно небезпечн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ідне підкреслити)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мислові, сільськогосподарські, побутові, військов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обхідне підкреслити)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305" w:before="280" w:after="280"/>
        <w:ind w:left="720" w:right="-426" w:hanging="36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артість відходів: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spacing w:lineRule="atLeast" w:line="305" w:before="280" w:after="169"/>
        <w:ind w:left="0" w:right="-426" w:hanging="0"/>
        <w:contextualSpacing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(сума цифрами та прописом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left="0" w:right="-426" w:firstLine="360"/>
        <w:contextualSpacing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тупінь небезпеки відходів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5"/>
        <w:ind w:left="0" w:right="-426" w:firstLine="360"/>
        <w:textAlignment w:val="top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ласник відходів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305" w:before="0" w:after="280"/>
        <w:ind w:left="0" w:right="-426" w:firstLine="360"/>
        <w:contextualSpacing/>
        <w:textAlignment w:val="top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новки комісії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и членів комісії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_______________ </w:t>
      </w:r>
      <w:r>
        <w:rPr>
          <w:sz w:val="28"/>
          <w:szCs w:val="28"/>
        </w:rPr>
        <w:t>Р.В. Скля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 Г.І. Гулевс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 Л.І. Тодо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 Т.М. Кривц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5" w:before="280" w:after="169"/>
        <w:ind w:right="-426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 В.Ю. Рубльов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uk-UA"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uk-UA"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3:00Z</dcterms:created>
  <dc:creator>FuckYouBill</dc:creator>
  <dc:description/>
  <cp:keywords/>
  <dc:language>en-US</dc:language>
  <cp:lastModifiedBy>Олена Байрак</cp:lastModifiedBy>
  <cp:lastPrinted>2016-02-19T13:14:00Z</cp:lastPrinted>
  <dcterms:modified xsi:type="dcterms:W3CDTF">2022-01-05T07:30:00Z</dcterms:modified>
  <cp:revision>21</cp:revision>
  <dc:subject/>
  <dc:title/>
</cp:coreProperties>
</file>